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4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с участием </w:t>
      </w:r>
      <w:r>
        <w:rPr>
          <w:rStyle w:val="CatFIOgrp2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Сташкова </w:t>
      </w:r>
      <w:r>
        <w:rPr>
          <w:rStyle w:val="CatUserDefinedgrp3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; зарегистрированно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29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местителем управляющего, не имеющего инвалидности, водительское удостоверение № </w:t>
      </w: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8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2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С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</w:t>
      </w:r>
      <w:r>
        <w:rPr>
          <w:rStyle w:val="CatDategrp15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0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6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близи д. 1 по </w:t>
      </w:r>
      <w:r>
        <w:rPr>
          <w:rStyle w:val="CatAddressgrp7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8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9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С, будучи лишённым права управления транспортными средствами на основании постановления мирового судьи судебного участка № 4 Ханты-Мансийского судебного района по делу № 5-1127-2804/2023, управлял транспортным средством марки «</w:t>
      </w:r>
      <w:r>
        <w:rPr>
          <w:rStyle w:val="CatUserDefinedgrp3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40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2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С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2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2.1.1.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6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31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 №371171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а от </w:t>
      </w:r>
      <w:r>
        <w:rPr>
          <w:rStyle w:val="CatDategrp15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3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К № 084517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а от </w:t>
      </w:r>
      <w:r>
        <w:rPr>
          <w:rStyle w:val="CatDategrp15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СП № 058250 о задержании транспортного средства марки «</w:t>
      </w:r>
      <w:r>
        <w:rPr>
          <w:rStyle w:val="CatUserDefinedgrp3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40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управлял </w:t>
      </w:r>
      <w:r>
        <w:rPr>
          <w:rStyle w:val="CatFIOgrp23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мирового судьи судебного участка № 4 Ханты-Мансийского судебного района по делу № 5-1127-2804/2023, которым </w:t>
      </w:r>
      <w:r>
        <w:rPr>
          <w:rStyle w:val="CatFIOgrp21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.1 ст. 12.26 КоАП РФ и подвергнут наказанию в виде лишения права управления транспортными средствами на срок </w:t>
      </w:r>
      <w:r>
        <w:rPr>
          <w:rStyle w:val="CatDategrp17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6 месяцев. Постановление вступило в силу </w:t>
      </w:r>
      <w:r>
        <w:rPr>
          <w:rStyle w:val="CatDategrp18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от </w:t>
      </w:r>
      <w:r>
        <w:rPr>
          <w:rStyle w:val="CatDategrp15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</w:t>
      </w:r>
      <w:r>
        <w:rPr>
          <w:rStyle w:val="CatFIOgrp24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на которой зафиксировано событие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Октябрьского судебного района </w:t>
      </w:r>
      <w:r>
        <w:rPr>
          <w:rStyle w:val="CatAddressgrp10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9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лишения права управления транспортными средствами на срок </w:t>
      </w:r>
      <w:r>
        <w:rPr>
          <w:rStyle w:val="CatDategrp17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9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, административную ответственность обстоятельств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штраф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Style w:val="CatFIOgrp22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6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6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</w:t>
      </w:r>
      <w:r>
        <w:rPr>
          <w:rStyle w:val="CatAddressgrp1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9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-Югре) ОКТМО </w:t>
      </w:r>
      <w:r>
        <w:rPr>
          <w:rStyle w:val="CatPhoneNumbergrp32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33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ПП </w:t>
      </w:r>
      <w:r>
        <w:rPr>
          <w:rStyle w:val="CatSumgrp27rplc5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с 40102810245370000007 банк получателя РКЦ Ханты-Мансийск </w:t>
      </w:r>
      <w:r>
        <w:rPr>
          <w:rStyle w:val="CatAddressgrp12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БК 18811601123010001140 БИК </w:t>
      </w:r>
      <w:r>
        <w:rPr>
          <w:rStyle w:val="CatPhoneNumbergrp34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5025000174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3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25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25rplc60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4rplc1">
    <w:name w:val="cat-Date grp-1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OrganizationNamegrp29rplc14">
    <w:name w:val="cat-OrganizationName grp-29 rplc-14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8rplc21">
    <w:name w:val="cat-Address grp-8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PhoneNumbergrp31rplc30">
    <w:name w:val="cat-PhoneNumber grp-31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Sumgrp26rplc48">
    <w:name w:val="cat-Sum grp-26 rplc-48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Sumgrp27rplc53">
    <w:name w:val="cat-Sum grp-27 rplc-53"/>
    <w:basedOn w:val="DefaultParagraphFont"/>
    <w:qFormat/>
    <w:rPr/>
  </w:style>
  <w:style w:type="character" w:styleId="CatAddressgrp12rplc54">
    <w:name w:val="cat-Address grp-12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3rplc57">
    <w:name w:val="cat-Address grp-1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5rplc60">
    <w:name w:val="cat-FIO grp-25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